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k akad.  2024/2025   Semestr Letni - korekt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tedra i Zakład Farmacji Stosowanej i Społecz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Ćwiczenia seminaryjno- pokazowe z Technologii postaci leku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  1-24   środa, czwartek, piątek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701"/>
        <w:gridCol w:w="1984"/>
        <w:gridCol w:w="1667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-12.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kaz- postać l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.1-4  (s.1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s. 5-8   (s.123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.9-12 s.121)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ech.Galenow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Sala 1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Receptur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Sala1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Preparatyka Galenowa sala121</w:t>
            </w:r>
          </w:p>
        </w:tc>
      </w:tr>
      <w:tr>
        <w:trPr>
          <w:trHeight w:val="7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I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ory Mix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ple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de-DE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de-DE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shd w:fill="FFFFFF" w:val="clear"/>
              </w:rPr>
            </w:pPr>
            <w:r>
              <w:rPr>
                <w:b/>
                <w:sz w:val="20"/>
                <w:szCs w:val="20"/>
                <w:highlight w:val="gree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ulsje Zawiesiny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I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0 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p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12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ejściów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15-17.45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.13-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.17-20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.21-24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Tech.Galenow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1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Receptu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12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Preparatyki Galen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121</w:t>
            </w:r>
          </w:p>
        </w:tc>
      </w:tr>
      <w:tr>
        <w:trPr>
          <w:trHeight w:val="9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twory Mix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uls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-1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pk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Wejściów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am</dc:creator>
  <dc:description/>
  <cp:keywords/>
  <dc:language>en-US</dc:language>
  <cp:lastModifiedBy>user</cp:lastModifiedBy>
  <cp:lastPrinted>2024-10-24T10:19:00Z</cp:lastPrinted>
  <dcterms:modified xsi:type="dcterms:W3CDTF">2025-01-28T16:07:00Z</dcterms:modified>
  <cp:revision>3</cp:revision>
  <dc:subject/>
  <dc:title>Pokazy   rok akad</dc:title>
</cp:coreProperties>
</file>